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6/2016 tarih ve   552 sayılı kararı ile İmar ve Bayındırlık Komisyonu ile Engelliler Komisyonu'na müştereken havale edilen, Tapunun Mersin İli, Yenişehir İlçesi, Çiftlik Mahallesi, 1653 No.lu parsele ilişkin 1/5000 ölçekli nazım imar planında plan tadilatı ile ilgili, 29/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rPr>
          <w:b/>
          <w:b/>
          <w:bCs/>
          <w:sz w:val="24"/>
          <w:szCs w:val="24"/>
          <w:u w:val="single"/>
        </w:rPr>
      </w:pPr>
      <w:r>
        <w:rPr>
          <w:b/>
          <w:bCs/>
          <w:sz w:val="24"/>
          <w:szCs w:val="24"/>
          <w:u w:val="single"/>
        </w:rPr>
      </w:r>
    </w:p>
    <w:p>
      <w:pPr>
        <w:pStyle w:val="Normal"/>
        <w:ind w:firstLine="708"/>
        <w:jc w:val="both"/>
        <w:rPr/>
      </w:pPr>
      <w:r>
        <w:rPr>
          <w:rFonts w:eastAsia="Times New Roman"/>
          <w:bCs/>
        </w:rPr>
        <w:t xml:space="preserve"> </w:t>
      </w:r>
      <w:r>
        <w:rPr>
          <w:bCs/>
          <w:sz w:val="24"/>
          <w:szCs w:val="24"/>
        </w:rPr>
        <w:t>Yenişehir İlçesi, Çiftlik Mahallesi, 1653 No.lu parsel mevcut 1/5000 ölçekli nazım imar planında “Akaryakıt İkmal İstasyonu” olarak planlı bulunmaktadır. Plan değişikliği teklifi söz konusu alan “Ticaret Alanı” olarak işaretlenmiştir.</w:t>
      </w:r>
    </w:p>
    <w:p>
      <w:pPr>
        <w:pStyle w:val="Normal"/>
        <w:ind w:firstLine="708"/>
        <w:jc w:val="both"/>
        <w:rPr>
          <w:color w:val="000000"/>
          <w:sz w:val="24"/>
          <w:szCs w:val="24"/>
        </w:rPr>
      </w:pPr>
      <w:r>
        <w:rPr>
          <w:bCs/>
          <w:sz w:val="24"/>
          <w:szCs w:val="24"/>
        </w:rPr>
        <w:t xml:space="preserve">Aynı güzergâh üzerinde ruhsatlı akaryakıt istasyonu olduğu anlaşılmış olup, söz konusu alanın akaryakıt ikmal istasyonu olarak kullanılmayacağı anlaşıldığından Yenişehir İlçesi, Çiftlik Mahallesi 1653 No.lu parsel “Akaryakıt İkmal İstasyonu” olarak planlı iken “Ticaret Alanı” olarak işaretlenmesine ilişkin 1/5000 ölçekli nazım imar planında plan değişikliğinin,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27:00Z</cp:lastPrinted>
  <dcterms:modified xsi:type="dcterms:W3CDTF">2016-09-19T13:27:00Z</dcterms:modified>
  <cp:revision>91</cp:revision>
  <dc:subject/>
  <dc:title/>
</cp:coreProperties>
</file>